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6" w:leader="none"/>
        </w:tabs>
        <w:jc w:val="left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48405</wp:posOffset>
            </wp:positionH>
            <wp:positionV relativeFrom="page">
              <wp:posOffset>1134745</wp:posOffset>
            </wp:positionV>
            <wp:extent cx="137160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4830</wp:posOffset>
            </wp:positionH>
            <wp:positionV relativeFrom="paragraph">
              <wp:posOffset>-913130</wp:posOffset>
            </wp:positionV>
            <wp:extent cx="2057400" cy="594360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00" t="22795" r="42064" b="6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Product Cod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L &amp;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urrent </w:t>
      </w:r>
      <w:r>
        <w:rPr>
          <w:rFonts w:cs="Arial" w:ascii="Arial" w:hAnsi="Arial"/>
          <w:b/>
          <w:sz w:val="24"/>
        </w:rPr>
        <w:t>Consumption vs. Input Voltage:</w:t>
      </w:r>
    </w:p>
    <w:p>
      <w:pPr>
        <w:sectPr>
          <w:headerReference w:type="default" r:id="rId4"/>
          <w:footerReference w:type="default" r:id="rId5"/>
          <w:type w:val="continuous"/>
          <w:pgSz w:orient="landscape" w:w="16838" w:h="11906"/>
          <w:pgMar w:left="1043" w:right="1043" w:gutter="0" w:header="1021" w:top="1077" w:footer="153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256" w:leader="none"/>
        </w:tabs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MB2615W1303-06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icture:</w:t>
      </w:r>
      <w:r>
        <w:rPr>
          <w:rFonts w:cs="Arial" w:ascii="Arial" w:hAnsi="Arial"/>
          <w:b/>
          <w:sz w:val="24"/>
        </w:rPr>
        <w:t>`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ficati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880"/>
      </w:tblGrid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ted Voltage 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(V</w:t>
            </w:r>
            <w:r>
              <w:rPr>
                <w:rFonts w:cs="Arial" w:ascii="Arial" w:hAnsi="Arial"/>
                <w:sz w:val="18"/>
                <w:szCs w:val="18"/>
              </w:rPr>
              <w:t>DC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Voltage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(V</w:t>
            </w:r>
            <w:r>
              <w:rPr>
                <w:rFonts w:cs="Arial" w:ascii="Arial" w:hAnsi="Arial"/>
                <w:sz w:val="18"/>
                <w:szCs w:val="18"/>
              </w:rPr>
              <w:t>DC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Rated Current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Sound Output at 10cm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B)</w:t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Resonance Frequency 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Hz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  <w:r>
              <w:rPr>
                <w:rFonts w:cs="Arial" w:ascii="Arial" w:hAnsi="Arial"/>
                <w:sz w:val="18"/>
                <w:szCs w:val="18"/>
              </w:rPr>
              <w:t>±0.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Temperature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℃)</w:t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Temperature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℃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ight 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)</w:t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HS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mark: The special requirements in the test for no anti reverse connection</w:t>
      </w:r>
      <w:r>
        <w:rPr>
          <w:rFonts w:ascii="Arial" w:hAnsi="Arial" w:cs="Arial"/>
          <w:b/>
          <w:sz w:val="18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*</w:t>
      </w:r>
      <w:r>
        <w:rPr>
          <w:rFonts w:cs="Arial" w:ascii="Arial" w:hAnsi="Arial"/>
          <w:sz w:val="18"/>
        </w:rPr>
        <w:t>Value apply</w:t>
      </w:r>
      <w:r>
        <w:rPr>
          <w:rFonts w:cs="Arial" w:ascii="Arial" w:hAnsi="Arial"/>
          <w:sz w:val="18"/>
        </w:rPr>
        <w:t>ing</w:t>
      </w:r>
      <w:r>
        <w:rPr>
          <w:rFonts w:cs="Arial" w:ascii="Arial" w:hAnsi="Arial"/>
          <w:sz w:val="18"/>
        </w:rPr>
        <w:t xml:space="preserve"> at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ted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ltag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92760</wp:posOffset>
                </wp:positionV>
                <wp:extent cx="9695180" cy="297180"/>
                <wp:effectExtent l="0" t="0" r="635" b="635"/>
                <wp:wrapTight wrapText="bothSides">
                  <wp:wrapPolygon edited="0">
                    <wp:start x="0" y="2538"/>
                    <wp:lineTo x="0" y="2545"/>
                    <wp:lineTo x="0" y="2099"/>
                    <wp:lineTo x="117" y="1660"/>
                    <wp:lineTo x="340" y="1273"/>
                    <wp:lineTo x="563" y="886"/>
                    <wp:lineTo x="884" y="564"/>
                    <wp:lineTo x="1270" y="341"/>
                    <wp:lineTo x="1656" y="118"/>
                    <wp:lineTo x="2094" y="0"/>
                    <wp:lineTo x="2540" y="0"/>
                    <wp:lineTo x="19061" y="0"/>
                    <wp:lineTo x="19061" y="0"/>
                    <wp:lineTo x="19507" y="0"/>
                    <wp:lineTo x="19945" y="118"/>
                    <wp:lineTo x="20331" y="341"/>
                    <wp:lineTo x="20717" y="564"/>
                    <wp:lineTo x="21038" y="886"/>
                    <wp:lineTo x="21261" y="1273"/>
                    <wp:lineTo x="21484" y="1660"/>
                    <wp:lineTo x="21601" y="2099"/>
                    <wp:lineTo x="21601" y="2545"/>
                    <wp:lineTo x="21601" y="2545"/>
                    <wp:lineTo x="21601" y="19062"/>
                    <wp:lineTo x="21601" y="19101"/>
                    <wp:lineTo x="21601" y="19548"/>
                    <wp:lineTo x="21484" y="19986"/>
                    <wp:lineTo x="21261" y="20373"/>
                    <wp:lineTo x="21038" y="20760"/>
                    <wp:lineTo x="20717" y="21082"/>
                    <wp:lineTo x="20331" y="21305"/>
                    <wp:lineTo x="19945" y="21529"/>
                    <wp:lineTo x="19507" y="21646"/>
                    <wp:lineTo x="19061" y="21646"/>
                    <wp:lineTo x="2539" y="21646"/>
                    <wp:lineTo x="2540" y="21646"/>
                    <wp:lineTo x="2094" y="21646"/>
                    <wp:lineTo x="1656" y="21529"/>
                    <wp:lineTo x="1270" y="21305"/>
                    <wp:lineTo x="884" y="21082"/>
                    <wp:lineTo x="563" y="20760"/>
                    <wp:lineTo x="340" y="20373"/>
                    <wp:lineTo x="117" y="19986"/>
                    <wp:lineTo x="0" y="19548"/>
                    <wp:lineTo x="0" y="19101"/>
                    <wp:lineTo x="0" y="2538"/>
                  </wp:wrapPolygon>
                </wp:wrapTight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5160" cy="297360"/>
                        </a:xfrm>
                        <a:prstGeom prst="flowChartAlternateProcess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market@wj-lianhua.com      Tel:86-519-86321175  86322167      Fax:86-519-86702455       www.cre-soundbuzzer.com  www.wj-lianhua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5760" rIns="95760" tIns="47520" bIns="47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6" fillcolor="#339966" stroked="f" o:allowincell="f" style="position:absolute;margin-left:-9pt;margin-top:38.8pt;width:763.35pt;height:23.3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market@wj-lianhua.com      Tel:86-519-86321175  86322167      Fax:86-519-86702455       www.cre-soundbuzzer.com  www.wj-lianhua.co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18"/>
        </w:rPr>
        <w:t>Test basic state: Temp(20±2</w:t>
      </w:r>
      <w:r>
        <w:rPr>
          <w:rFonts w:cs="宋体;SimSun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) , Humidity(40~70%RH) , Air pressure(860~1060hPa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2161540" cy="2036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imensions</w:t>
      </w:r>
      <w:r>
        <w:rPr>
          <w:rFonts w:cs="Arial" w:ascii="Arial" w:hAnsi="Arial"/>
          <w:b/>
          <w:sz w:val="30"/>
        </w:rPr>
        <w:t xml:space="preserve">  </w:t>
      </w:r>
      <w:r>
        <w:rPr>
          <w:rFonts w:cs="Arial" w:ascii="Arial" w:hAnsi="Arial"/>
          <w:b/>
        </w:rPr>
        <w:t>(U</w:t>
      </w:r>
      <w:r>
        <w:rPr>
          <w:rFonts w:cs="Arial" w:ascii="Arial" w:hAnsi="Arial"/>
          <w:b/>
        </w:rPr>
        <w:t>nit</w:t>
      </w:r>
      <w:r>
        <w:rPr>
          <w:rFonts w:cs="Arial" w:ascii="Arial" w:hAnsi="Arial"/>
          <w:b/>
        </w:rPr>
        <w:t>: mm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lerance: ±0.5mm Except Specifi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3892550" cy="19157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orient="landscape" w:w="16838" w:h="11906"/>
      <w:pgMar w:left="1043" w:right="1043" w:gutter="0" w:header="1021" w:top="1077" w:footer="153" w:bottom="567"/>
      <w:cols w:num="2" w:space="2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u w:val="single"/>
        <w:bdr w:val="single" w:sz="4" w:space="0" w:color="000000"/>
      </w:rPr>
    </w:pPr>
    <w:r>
      <w:rPr>
        <w:rFonts w:eastAsia="Times New Roman"/>
        <w:u w:val="single"/>
        <w:bdr w:val="single" w:sz="4" w:space="0" w:color="00000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left" w:pos="1533" w:leader="none"/>
        <w:tab w:val="center" w:pos="4153" w:leader="none"/>
        <w:tab w:val="right" w:pos="8306" w:leader="none"/>
        <w:tab w:val="right" w:pos="14752" w:leader="none"/>
      </w:tabs>
      <w:jc w:val="right"/>
      <w:rPr/>
    </w:pPr>
    <w:r>
      <w:rPr/>
      <w:tab/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>
        <w:rFonts w:eastAsia="Times New Roman"/>
        <w:color w:val="0000FF"/>
        <w:u w:val="single"/>
      </w:rPr>
      <w:t xml:space="preserve">                                                        </w:t>
    </w:r>
    <w:r>
      <w:rPr>
        <w:rFonts w:eastAsia="Arial" w:cs="Arial" w:ascii="Arial" w:hAnsi="Arial"/>
        <w:color w:val="0000FF"/>
        <w:u w:val="single"/>
      </w:rPr>
      <w:t xml:space="preserve">      </w:t>
    </w:r>
    <w:r>
      <w:rPr>
        <w:rFonts w:eastAsia="Arial" w:cs="Arial" w:ascii="Arial" w:hAnsi="Arial"/>
        <w:color w:val="0000FF"/>
        <w:sz w:val="24"/>
        <w:szCs w:val="24"/>
        <w:u w:val="single"/>
      </w:rPr>
      <w:t xml:space="preserve"> </w:t>
    </w:r>
    <w:r>
      <w:rPr>
        <w:rFonts w:eastAsia="Arial" w:cs="Arial" w:ascii="Arial" w:hAnsi="Arial"/>
        <w:i/>
        <w:color w:val="0000FF"/>
        <w:sz w:val="24"/>
        <w:szCs w:val="24"/>
        <w:u w:val="single"/>
      </w:rPr>
      <w:t xml:space="preserve"> </w:t>
    </w:r>
    <w:r>
      <w:rPr>
        <w:rFonts w:cs="Arial" w:ascii="Arial" w:hAnsi="Arial"/>
        <w:i/>
        <w:color w:val="0000FF"/>
        <w:sz w:val="24"/>
        <w:szCs w:val="24"/>
        <w:u w:val="single"/>
      </w:rPr>
      <w:t xml:space="preserve">ISO9001 &amp; ISO14001 &amp; TS16949 </w:t>
    </w:r>
    <w:r>
      <w:rPr>
        <w:rFonts w:cs="Arial" w:ascii="Arial" w:hAnsi="Arial"/>
        <w:i/>
        <w:color w:val="0000FF"/>
        <w:sz w:val="24"/>
        <w:szCs w:val="24"/>
        <w:u w:val="single"/>
      </w:rPr>
      <w:t>C</w:t>
    </w:r>
    <w:r>
      <w:rPr>
        <w:rFonts w:cs="Arial" w:ascii="Arial" w:hAnsi="Arial"/>
        <w:i/>
        <w:color w:val="0000FF"/>
        <w:sz w:val="24"/>
        <w:szCs w:val="24"/>
        <w:u w:val="single"/>
      </w:rPr>
      <w:t>ertifi</w:t>
    </w:r>
    <w:r>
      <w:rPr>
        <w:rFonts w:cs="Arial" w:ascii="Arial" w:hAnsi="Arial"/>
        <w:i/>
        <w:color w:val="0000FF"/>
        <w:sz w:val="24"/>
        <w:szCs w:val="24"/>
        <w:u w:val="single"/>
      </w:rPr>
      <w:t>cate</w:t>
    </w:r>
    <w:r>
      <w:rPr>
        <w:rFonts w:cs="Arial" w:ascii="Arial" w:hAnsi="Arial"/>
        <w:i/>
        <w:color w:val="0000FF"/>
        <w:sz w:val="24"/>
        <w:szCs w:val="24"/>
        <w:u w:val="single"/>
      </w:rPr>
      <w:t xml:space="preserve">   </w:t>
    </w:r>
    <w:r>
      <w:rPr>
        <w:rFonts w:cs="Arial" w:ascii="Arial" w:hAnsi="Arial"/>
        <w:color w:val="0000FF"/>
        <w:sz w:val="24"/>
        <w:szCs w:val="24"/>
        <w:u w:val="single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23:00Z</dcterms:created>
  <dc:creator>微软用户</dc:creator>
  <dc:description/>
  <cp:keywords/>
  <dc:language>en-US</dc:language>
  <cp:lastModifiedBy>微软用户</cp:lastModifiedBy>
  <cp:lastPrinted>2016-09-21T13:17:00Z</cp:lastPrinted>
  <dcterms:modified xsi:type="dcterms:W3CDTF">2016-10-31T08:05:00Z</dcterms:modified>
  <cp:revision>2</cp:revision>
  <dc:subject/>
  <dc:title>Product Code: 	Frequency Respons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