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48405</wp:posOffset>
            </wp:positionH>
            <wp:positionV relativeFrom="page">
              <wp:posOffset>1134745</wp:posOffset>
            </wp:positionV>
            <wp:extent cx="137160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</wp:posOffset>
            </wp:positionH>
            <wp:positionV relativeFrom="paragraph">
              <wp:posOffset>-913130</wp:posOffset>
            </wp:positionV>
            <wp:extent cx="2057400" cy="5943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0" t="22795" r="42064" b="6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ct Co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L &amp;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urrent </w:t>
      </w:r>
      <w:r>
        <w:rPr>
          <w:rFonts w:cs="Arial" w:ascii="Arial" w:hAnsi="Arial"/>
          <w:b/>
          <w:sz w:val="24"/>
        </w:rPr>
        <w:t>Consumption vs. Input Voltage: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043" w:right="1043" w:gutter="0" w:header="1021" w:top="1077" w:footer="153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>LPB2322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S-HS-06-3.6-R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cture:</w:t>
      </w:r>
      <w:r>
        <w:rPr>
          <w:rFonts w:cs="Arial" w:ascii="Arial" w:hAnsi="Arial"/>
          <w:b/>
          <w:sz w:val="24"/>
        </w:rPr>
        <w:t>`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866640" cy="2647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Voltage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Voltag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ound Output at 10cm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Resonance Frequency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z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±0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emperatur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Material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S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L(Moisture Sensitivity Level)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(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/60%RH 24H Floor lif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mark: The special requirements in the test for no anti reverse connection</w:t>
      </w:r>
      <w:r>
        <w:rPr>
          <w:rFonts w:ascii="Arial" w:hAnsi="Arial" w:cs="Arial"/>
          <w:b/>
          <w:sz w:val="18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24"/>
        </w:rPr>
        <w:t>*</w:t>
      </w:r>
      <w:r>
        <w:rPr>
          <w:rFonts w:cs="Arial" w:ascii="Arial" w:hAnsi="Arial"/>
          <w:sz w:val="18"/>
        </w:rPr>
        <w:t>Value apply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ed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ta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9695180" cy="297180"/>
                <wp:effectExtent l="0" t="0" r="635" b="635"/>
                <wp:wrapTight wrapText="bothSides">
                  <wp:wrapPolygon edited="0">
                    <wp:start x="0" y="2538"/>
                    <wp:lineTo x="0" y="2545"/>
                    <wp:lineTo x="0" y="2099"/>
                    <wp:lineTo x="117" y="1660"/>
                    <wp:lineTo x="340" y="1273"/>
                    <wp:lineTo x="563" y="886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6"/>
                    <wp:lineTo x="21261" y="1273"/>
                    <wp:lineTo x="21484" y="1660"/>
                    <wp:lineTo x="21601" y="2099"/>
                    <wp:lineTo x="21601" y="2545"/>
                    <wp:lineTo x="21601" y="2545"/>
                    <wp:lineTo x="21601" y="19062"/>
                    <wp:lineTo x="21601" y="19101"/>
                    <wp:lineTo x="21601" y="19548"/>
                    <wp:lineTo x="21484" y="19986"/>
                    <wp:lineTo x="21261" y="20373"/>
                    <wp:lineTo x="21038" y="20760"/>
                    <wp:lineTo x="20717" y="21082"/>
                    <wp:lineTo x="20331" y="21305"/>
                    <wp:lineTo x="19945" y="21529"/>
                    <wp:lineTo x="19507" y="21646"/>
                    <wp:lineTo x="19061" y="21646"/>
                    <wp:lineTo x="2539" y="21646"/>
                    <wp:lineTo x="2540" y="21646"/>
                    <wp:lineTo x="2094" y="21646"/>
                    <wp:lineTo x="1656" y="21529"/>
                    <wp:lineTo x="1270" y="21305"/>
                    <wp:lineTo x="884" y="21082"/>
                    <wp:lineTo x="563" y="20760"/>
                    <wp:lineTo x="340" y="20373"/>
                    <wp:lineTo x="117" y="19986"/>
                    <wp:lineTo x="0" y="19548"/>
                    <wp:lineTo x="0" y="19101"/>
                    <wp:lineTo x="0" y="2538"/>
                  </wp:wrapPolygon>
                </wp:wrapTight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29736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CN" w:bidi="ar-SA"/>
                              </w:rPr>
                              <w:t>market@wj-lianhua.com      Tel:86-519-86321175  86322167      Fax:86-519-86702455       www.cre-soundbuzzer.com  www.wj-lianh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760" rIns="9576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" fillcolor="#339966" stroked="f" o:allowincell="f" style="position:absolute;margin-left:-9pt;margin-top:38.8pt;width:763.35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宋体" w:cs="Arial"/>
                          <w:color w:val="FFFFFF"/>
                          <w:lang w:val="en-US" w:eastAsia="zh-CN" w:bidi="ar-SA"/>
                        </w:rPr>
                        <w:t>market@wj-lianhua.com      Tel:86-519-86321175  86322167      Fax:86-519-86702455       www.cre-soundbuzzer.com  www.wj-lianhua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</w:rPr>
        <w:t>Test basic state: Temp(20±2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>) , Humidity(40~70%RH) , Air pressure(860~1060hPa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80815" cy="3228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mensions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</w:rPr>
        <w:t>(U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  <w:b/>
        </w:rPr>
        <w:t>: mm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e: ±0.5mm Except Speci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1964670" cy="36106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46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6838" w:h="11906"/>
      <w:pgMar w:left="1043" w:right="1043" w:gutter="0" w:header="1021" w:top="1077" w:footer="153" w:bottom="567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  <w:bdr w:val="single" w:sz="4" w:space="0" w:color="000000"/>
      </w:rPr>
    </w:pPr>
    <w:r>
      <w:rPr>
        <w:rFonts w:eastAsia="Times New Roman"/>
        <w:u w:val="single"/>
        <w:bdr w:val="single" w:sz="4" w:space="0" w:color="00000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left" w:pos="1533" w:leader="none"/>
        <w:tab w:val="center" w:pos="4153" w:leader="none"/>
        <w:tab w:val="right" w:pos="8306" w:leader="none"/>
        <w:tab w:val="right" w:pos="14752" w:leader="none"/>
      </w:tabs>
      <w:jc w:val="right"/>
      <w:rPr/>
    </w:pPr>
    <w:r>
      <w:rPr/>
      <w:tab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Times New Roman"/>
        <w:color w:val="0000FF"/>
        <w:u w:val="single"/>
      </w:rPr>
      <w:t xml:space="preserve">                                                        </w:t>
    </w:r>
    <w:r>
      <w:rPr>
        <w:rFonts w:eastAsia="Arial" w:cs="Arial" w:ascii="Arial" w:hAnsi="Arial"/>
        <w:color w:val="0000FF"/>
        <w:u w:val="single"/>
      </w:rPr>
      <w:t xml:space="preserve">      </w:t>
    </w:r>
    <w:r>
      <w:rPr>
        <w:rFonts w:eastAsia="Arial" w:cs="Arial" w:ascii="Arial" w:hAnsi="Arial"/>
        <w:color w:val="0000FF"/>
        <w:sz w:val="24"/>
        <w:szCs w:val="24"/>
        <w:u w:val="single"/>
      </w:rPr>
      <w:t xml:space="preserve"> </w:t>
    </w:r>
    <w:r>
      <w:rPr>
        <w:rFonts w:eastAsia="Arial" w:cs="Arial" w:ascii="Arial" w:hAnsi="Arial"/>
        <w:i/>
        <w:color w:val="0000FF"/>
        <w:sz w:val="24"/>
        <w:szCs w:val="24"/>
        <w:u w:val="single"/>
      </w:rPr>
      <w:t xml:space="preserve"> 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ISO9001 &amp; ISO14001 &amp; TS16949 </w:t>
    </w:r>
    <w:r>
      <w:rPr>
        <w:rFonts w:cs="Arial" w:ascii="Arial" w:hAnsi="Arial"/>
        <w:i/>
        <w:color w:val="0000FF"/>
        <w:sz w:val="24"/>
        <w:szCs w:val="24"/>
        <w:u w:val="single"/>
      </w:rPr>
      <w:t>C</w:t>
    </w:r>
    <w:r>
      <w:rPr>
        <w:rFonts w:cs="Arial" w:ascii="Arial" w:hAnsi="Arial"/>
        <w:i/>
        <w:color w:val="0000FF"/>
        <w:sz w:val="24"/>
        <w:szCs w:val="24"/>
        <w:u w:val="single"/>
      </w:rPr>
      <w:t>ertifi</w:t>
    </w:r>
    <w:r>
      <w:rPr>
        <w:rFonts w:cs="Arial" w:ascii="Arial" w:hAnsi="Arial"/>
        <w:i/>
        <w:color w:val="0000FF"/>
        <w:sz w:val="24"/>
        <w:szCs w:val="24"/>
        <w:u w:val="single"/>
      </w:rPr>
      <w:t>cate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   </w:t>
    </w:r>
    <w:r>
      <w:rPr>
        <w:rFonts w:cs="Arial" w:ascii="Arial" w:hAnsi="Arial"/>
        <w:color w:val="0000FF"/>
        <w:sz w:val="24"/>
        <w:szCs w:val="24"/>
        <w:u w:val="single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微软用户</dc:creator>
  <dc:description/>
  <dc:language>en-US</dc:language>
  <cp:lastModifiedBy>Administrator</cp:lastModifiedBy>
  <cp:lastPrinted>2016-09-21T13:17:00Z</cp:lastPrinted>
  <dcterms:modified xsi:type="dcterms:W3CDTF">2016-10-25T05:25:22Z</dcterms:modified>
  <cp:revision>3</cp:revision>
  <dc:subject/>
  <dc:title>Product Code: 	Frequency Respon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